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69"/>
        <w:gridCol w:w="2015"/>
        <w:gridCol w:w="1"/>
        <w:gridCol w:w="1378"/>
        <w:gridCol w:w="606"/>
        <w:gridCol w:w="2126"/>
        <w:gridCol w:w="239"/>
        <w:gridCol w:w="308"/>
        <w:gridCol w:w="1188"/>
        <w:gridCol w:w="237"/>
        <w:gridCol w:w="23"/>
        <w:gridCol w:w="68"/>
      </w:tblGrid>
      <w:tr>
        <w:trPr>
          <w:trHeight w:val="11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>2021 – 2022 SEZONU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KTBF LİGLERİNE KATILIM FORMU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color w:val="FF0000"/>
                <w:sz w:val="28"/>
                <w:szCs w:val="32"/>
              </w:rPr>
            </w:pPr>
            <w:r>
              <w:rPr>
                <w:rFonts w:cs="Arial" w:ascii="Calibri" w:hAnsi="Calibri"/>
                <w:color w:val="FF0000"/>
                <w:sz w:val="28"/>
                <w:szCs w:val="32"/>
              </w:rPr>
              <w:t>KULÜBÜN ADI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4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4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44"/>
              </w:rPr>
            </w:pPr>
            <w:r>
              <w:rPr>
                <w:rFonts w:cs="Arial" w:ascii="Calibri" w:hAnsi="Calibri"/>
                <w:b/>
                <w:bCs/>
                <w:sz w:val="28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KURULUŞ YILI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DRESİ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ELEFON NUMARAL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FAX NUMARAL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RESMİ İNTERNET SİTESİ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E-MAİL ADRESLER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ZÜĞÜNDE YER ALAN TESCİLLİ RENKLER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ULÜBÜN İDARİ YETKİLİ KİŞİLER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</w:tr>
      <w:tr>
        <w:trPr>
          <w:trHeight w:val="22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GÖREV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ADI SOYA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İŞ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CEP TEL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E MAIL ADRES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ŞKA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SBAŞKA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GENEL SEKRETER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TBF TEMSİLCİS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1F497D"/>
              </w:rPr>
              <w:t>SALON BİLGİLERİ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ENLARINI YAPTIĞI SALON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ALONUN ADRESİ 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</w:tr>
      <w:tr>
        <w:trPr>
          <w:trHeight w:val="302" w:hRule="atLeast"/>
        </w:trPr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ULÜBÜN 2021-2022 SEZONUNDA KATILACAĞI LİG KATEGORİLERİ (Mührünüzü basarak işaretleyin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</w:tr>
      <w:tr>
        <w:trPr>
          <w:trHeight w:val="31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KTBF LİGLER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MİNİKLER LİG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YILDIZLAR LİG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GENÇLER LİGİ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BÜYÜKLER LİGİ</w:t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AYANLAR LİGİ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</w:tr>
      <w:tr>
        <w:trPr>
          <w:trHeight w:val="302" w:hRule="atLeast"/>
        </w:trPr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ULÜBÜN 2021-2022 SEZONUNDA KATILACAĞI LİG KATEGORİLERİ (Mührünüzü basarak işaretleyin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</w:tr>
      <w:tr>
        <w:trPr>
          <w:trHeight w:val="31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KTBF LİGLER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MİNİKLER LİG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YILDIZLAR LİG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GENÇLER LİGİ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BÜYÜKLER LİGİ</w:t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RKEKLER LİGİ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  <w:t>Yukarıda belirtilen bilgilerin doğru olduğunu ve mührümüz olan Lig’e katılacağımızı ......./......../........... tarihi itibariyle beyan ve taahhüt ederiz.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i/>
          <w:iCs/>
          <w:color w:val="000000"/>
          <w:sz w:val="18"/>
          <w:szCs w:val="1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969"/>
        <w:gridCol w:w="3969"/>
      </w:tblGrid>
      <w:tr>
        <w:trPr>
          <w:trHeight w:val="299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GÖREVİ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ADI SOYAD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İMZASI VE KULÜP MÜHRÜ</w:t>
            </w:r>
          </w:p>
        </w:tc>
      </w:tr>
      <w:tr>
        <w:trPr>
          <w:trHeight w:val="1002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ULÜP BAŞKAN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16"/>
          <w:szCs w:val="16"/>
        </w:rPr>
      </w:pPr>
      <w:r>
        <w:rPr>
          <w:rFonts w:cs="Arial" w:ascii="Calibri" w:hAnsi="Calibri"/>
          <w:b/>
          <w:color w:val="1F497D"/>
          <w:sz w:val="16"/>
          <w:szCs w:val="16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ufuksepik</dc:creator>
  <dc:description/>
  <cp:keywords/>
  <dc:language>en-US</dc:language>
  <cp:lastModifiedBy>hp</cp:lastModifiedBy>
  <cp:lastPrinted>2016-11-08T22:27:00Z</cp:lastPrinted>
  <dcterms:modified xsi:type="dcterms:W3CDTF">2021-12-16T17:07:00Z</dcterms:modified>
  <cp:revision>34</cp:revision>
  <dc:subject/>
  <dc:title> </dc:title>
</cp:coreProperties>
</file>