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0"/>
        <w:rPr>
          <w:sz w:val="40"/>
          <w:szCs w:val="40"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  <w:u w:val="single"/>
        </w:rPr>
        <w:t>FORM 6</w:t>
      </w:r>
    </w:p>
    <w:p>
      <w:pPr>
        <w:pStyle w:val="Normal"/>
        <w:ind w:left="-284" w:hanging="396"/>
        <w:jc w:val="center"/>
        <w:rPr>
          <w:sz w:val="19"/>
          <w:szCs w:val="19"/>
        </w:rPr>
      </w:pPr>
      <w:r>
        <w:rPr>
          <w:lang w:val="tr-TR" w:eastAsia="en-US"/>
        </w:rPr>
        <w:drawing>
          <wp:inline distT="0" distB="0" distL="0" distR="0">
            <wp:extent cx="789305" cy="79946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</w:t>
      </w:r>
      <w:r>
        <w:rPr>
          <w:b/>
          <w:sz w:val="60"/>
          <w:szCs w:val="60"/>
        </w:rPr>
        <w:t>K</w:t>
      </w:r>
      <w:r>
        <w:rPr>
          <w:sz w:val="60"/>
          <w:szCs w:val="60"/>
        </w:rPr>
        <w:t xml:space="preserve">ıbrıs </w:t>
      </w:r>
      <w:r>
        <w:rPr>
          <w:b/>
          <w:sz w:val="60"/>
          <w:szCs w:val="60"/>
        </w:rPr>
        <w:t>T</w:t>
      </w:r>
      <w:r>
        <w:rPr>
          <w:sz w:val="60"/>
          <w:szCs w:val="60"/>
        </w:rPr>
        <w:t xml:space="preserve">urk </w:t>
      </w:r>
      <w:r>
        <w:rPr>
          <w:b/>
          <w:sz w:val="60"/>
          <w:szCs w:val="60"/>
        </w:rPr>
        <w:t>B</w:t>
      </w:r>
      <w:r>
        <w:rPr>
          <w:sz w:val="60"/>
          <w:szCs w:val="60"/>
        </w:rPr>
        <w:t xml:space="preserve">adminton </w:t>
      </w:r>
      <w:r>
        <w:rPr>
          <w:b/>
          <w:sz w:val="60"/>
          <w:szCs w:val="60"/>
        </w:rPr>
        <w:t>F</w:t>
      </w:r>
      <w:r>
        <w:rPr>
          <w:sz w:val="60"/>
          <w:szCs w:val="60"/>
        </w:rPr>
        <w:t xml:space="preserve">ederasyonu       </w:t>
      </w:r>
      <w:r>
        <w:rPr>
          <w:b/>
          <w:sz w:val="48"/>
          <w:szCs w:val="48"/>
        </w:rPr>
        <w:t xml:space="preserve">               </w:t>
      </w:r>
      <w:r>
        <w:rPr>
          <w:sz w:val="19"/>
          <w:szCs w:val="19"/>
        </w:rPr>
        <w:t>Organize Sanayi Bölgesi Atatürk Spor Kompleksi /Lefkoşa – KKTC – Mersin 10 TURKEY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sz w:val="19"/>
          <w:szCs w:val="19"/>
        </w:rPr>
        <w:t xml:space="preserve">Cep: 0533 838 0500 </w:t>
      </w:r>
      <w:r>
        <w:rPr>
          <w:b/>
          <w:sz w:val="19"/>
          <w:szCs w:val="19"/>
        </w:rPr>
        <w:t>Tel:</w:t>
      </w:r>
      <w:r>
        <w:rPr>
          <w:sz w:val="19"/>
          <w:szCs w:val="19"/>
        </w:rPr>
        <w:t xml:space="preserve"> +90 (392) 2240797 </w:t>
      </w:r>
      <w:r>
        <w:rPr>
          <w:b/>
          <w:sz w:val="19"/>
          <w:szCs w:val="19"/>
        </w:rPr>
        <w:t>Fax:</w:t>
      </w:r>
      <w:r>
        <w:rPr>
          <w:sz w:val="19"/>
          <w:szCs w:val="19"/>
        </w:rPr>
        <w:t xml:space="preserve"> +90 (392) 2240796  </w:t>
      </w:r>
      <w:r>
        <w:rPr>
          <w:b/>
          <w:sz w:val="19"/>
          <w:szCs w:val="19"/>
        </w:rPr>
        <w:t>Web:</w:t>
      </w:r>
      <w:r>
        <w:rPr>
          <w:sz w:val="19"/>
          <w:szCs w:val="19"/>
        </w:rPr>
        <w:t xml:space="preserve"> </w:t>
      </w:r>
      <w:hyperlink r:id="rId3">
        <w:r>
          <w:rPr>
            <w:rStyle w:val="InternetLink"/>
            <w:sz w:val="19"/>
            <w:szCs w:val="19"/>
          </w:rPr>
          <w:t>www.kkktcbadminton.com</w:t>
        </w:r>
      </w:hyperlink>
      <w:r>
        <w:rPr>
          <w:sz w:val="19"/>
          <w:szCs w:val="19"/>
        </w:rPr>
        <w:t xml:space="preserve">  </w:t>
      </w:r>
      <w:r>
        <w:rPr>
          <w:b/>
          <w:sz w:val="19"/>
          <w:szCs w:val="19"/>
        </w:rPr>
        <w:t>e-mail:</w:t>
      </w:r>
      <w:r>
        <w:rPr>
          <w:sz w:val="19"/>
          <w:szCs w:val="19"/>
        </w:rPr>
        <w:t xml:space="preserve"> kktcbdmntnfd@gmail.com</w:t>
      </w:r>
    </w:p>
    <w:p>
      <w:pPr>
        <w:pStyle w:val="Footer"/>
        <w:spacing w:lineRule="auto" w:line="240" w:before="0" w:after="0"/>
        <w:jc w:val="center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/>
          <w:b/>
          <w:sz w:val="19"/>
          <w:szCs w:val="19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111125</wp:posOffset>
                </wp:positionV>
                <wp:extent cx="6832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8.75pt" to="539.95pt,8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SPORCU SAĞLIK RAPO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dmintoncunun</w:t>
      </w:r>
    </w:p>
    <w:tbl>
      <w:tblPr>
        <w:tblW w:w="11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9"/>
        <w:gridCol w:w="180"/>
        <w:gridCol w:w="900"/>
        <w:gridCol w:w="910"/>
        <w:gridCol w:w="533"/>
        <w:gridCol w:w="1686"/>
        <w:gridCol w:w="2219"/>
        <w:gridCol w:w="2223"/>
      </w:tblGrid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r-TR"/>
              </w:rPr>
              <w:t>Adı - Soyadı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Kimlik Kartı No: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Doğum Tarihi: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Kulübü/Ferdi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İmzası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Muayenesi</w:t>
            </w:r>
          </w:p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r-TR"/>
              </w:rPr>
              <w:t>Boy:                                                                       Ağırlık:</w:t>
            </w:r>
          </w:p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TA:                                                                        Nabız:</w:t>
            </w:r>
          </w:p>
        </w:tc>
      </w:tr>
      <w:tr>
        <w:trPr>
          <w:trHeight w:val="970" w:hRule="atLeast"/>
        </w:trPr>
        <w:tc>
          <w:tcPr>
            <w:tcW w:w="11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Laboratuar Muayenesi: 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r-TR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Şeker: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BUN: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Hb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Htc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Bk: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Kan Grubu: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Xray Skopik Akciğer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(Dr. İhtiyaç duyarsa.)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EKG veya EFOR TESTİ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(Dr. İhtiyaç duyarsa.)</w:t>
            </w:r>
          </w:p>
        </w:tc>
      </w:tr>
    </w:tbl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/>
      </w:pPr>
      <w:r>
        <w:rPr>
          <w:sz w:val="28"/>
          <w:szCs w:val="28"/>
          <w:lang w:val="tr-TR"/>
        </w:rPr>
        <w:t xml:space="preserve">........................................................... Hastanesinde Muayenesi, Tetkikleri yapılan yukarıda açık kimliği yazılı badmintoncunun </w:t>
      </w:r>
      <w:r>
        <w:rPr>
          <w:b/>
          <w:sz w:val="28"/>
          <w:szCs w:val="28"/>
          <w:lang w:val="tr-TR"/>
        </w:rPr>
        <w:t>Ferdi/........................................................, Kulübünde</w:t>
      </w:r>
      <w:r>
        <w:rPr>
          <w:sz w:val="28"/>
          <w:szCs w:val="28"/>
          <w:lang w:val="tr-TR"/>
        </w:rPr>
        <w:t xml:space="preserve"> Badminton oynamasına engel teşkil edecek hiçbir patolojik bulgu yoktur / engel teşkil edecek patolojik bulgu vardır.</w:t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/>
      </w:pPr>
      <w:r>
        <w:rPr>
          <w:sz w:val="28"/>
          <w:szCs w:val="28"/>
          <w:lang w:val="tr-TR"/>
        </w:rPr>
        <w:t>Rapor Tarihi: ............................</w:t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5548"/>
      </w:tblGrid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Muayene Eden Doktorun</w:t>
            </w:r>
          </w:p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r-TR"/>
              </w:rPr>
              <w:t>Adı Soyadı: ..................................................</w:t>
            </w:r>
          </w:p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İmzası       : ..................................................</w:t>
            </w:r>
          </w:p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Başhekimin</w:t>
            </w:r>
          </w:p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r-TR"/>
              </w:rPr>
              <w:t>Adı Soyadı: ..................................................</w:t>
            </w:r>
          </w:p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İmzası       :..................................................</w:t>
            </w:r>
          </w:p>
        </w:tc>
      </w:tr>
    </w:tbl>
    <w:p>
      <w:pPr>
        <w:pStyle w:val="Normal"/>
        <w:jc w:val="center"/>
        <w:rPr>
          <w:sz w:val="28"/>
          <w:szCs w:val="28"/>
          <w:lang w:val="tr-TR" w:eastAsia="en-US"/>
        </w:rPr>
      </w:pPr>
      <w:r>
        <w:rPr>
          <w:sz w:val="28"/>
          <w:szCs w:val="28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78740</wp:posOffset>
                </wp:positionV>
                <wp:extent cx="28575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tr-TR"/>
                              </w:rPr>
                              <w:t>Not.1)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tr-TR"/>
                              </w:rPr>
                              <w:t xml:space="preserve">  Tam teşekküllü hastanelerden temin edilmeyen sağlık belgeleri nazarı dikkate alınmayacakt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6.2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tr-TR"/>
                        </w:rPr>
                        <w:t>Not.1)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tr-TR"/>
                        </w:rPr>
                        <w:t xml:space="preserve">  Tam teşekküllü hastanelerden temin edilmeyen sağlık belgeleri nazarı dikkate alınmayacaktır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0</wp:posOffset>
                </wp:positionH>
                <wp:positionV relativeFrom="paragraph">
                  <wp:posOffset>59690</wp:posOffset>
                </wp:positionV>
                <wp:extent cx="2857500" cy="685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tr-TR"/>
                              </w:rPr>
                              <w:t>Not:2)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tr-TR"/>
                              </w:rPr>
                              <w:t xml:space="preserve"> Yukarıda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tr-TR"/>
                              </w:rPr>
                              <w:t xml:space="preserve">yapılan tahlillerde bir veya birkaç tanesinde sonucun pozitif (+) çıkması halinde Yasa, Tüzük, talimatların ve genelgelerin ilgili maddeleri uygulanı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3.95pt;mso-wrap-distance-left:9.05pt;mso-wrap-distance-right:9.05pt;mso-wrap-distance-top:0pt;mso-wrap-distance-bottom:0pt;margin-top:4.7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tr-TR"/>
                        </w:rPr>
                        <w:t>Not:2)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tr-TR"/>
                        </w:rPr>
                        <w:t xml:space="preserve"> Yukarıda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tr-TR"/>
                        </w:rPr>
                        <w:t xml:space="preserve">yapılan tahlillerde bir veya birkaç tanesinde sonucun pozitif (+) çıkması halinde Yasa, Tüzük, talimatların ve genelgelerin ilgili maddeleri uygulanır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0855</wp:posOffset>
                </wp:positionH>
                <wp:positionV relativeFrom="paragraph">
                  <wp:posOffset>5715</wp:posOffset>
                </wp:positionV>
                <wp:extent cx="789305" cy="7924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792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65pt;margin-top:0.45pt;width:62.1pt;height:62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789305" cy="7924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792360"/>
                          <a:chOff x="0" y="0"/>
                          <a:chExt cx="789480" cy="79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948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15pt;height:62.4pt" coordorigin="0,0" coordsize="1243,1248">
                <v:rect id="shape_0" stroked="f" o:allowincell="f" style="position:absolute;left:0;top:0;width:1242;height:12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89305" cy="7924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792360"/>
                          <a:chOff x="0" y="0"/>
                          <a:chExt cx="789480" cy="79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8948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15pt;height:62.4pt" coordorigin="0,0" coordsize="1243,1248">
                <v:rect id="shape_0" stroked="f" o:allowincell="f" style="position:absolute;left:0;top:0;width:1242;height:12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0380</wp:posOffset>
                </wp:positionH>
                <wp:positionV relativeFrom="paragraph">
                  <wp:posOffset>187960</wp:posOffset>
                </wp:positionV>
                <wp:extent cx="7493635" cy="443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63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tr-TR"/>
                              </w:rPr>
                              <w:t>Hasta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tr-TR"/>
                              </w:rPr>
                              <w:t>Mühür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05pt;height:34.9pt;mso-wrap-distance-left:9.05pt;mso-wrap-distance-right:9.05pt;mso-wrap-distance-top:0pt;mso-wrap-distance-bottom:0pt;margin-top:14.8pt;mso-position-vertical-relative:text;margin-left:2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tr-TR"/>
                        </w:rPr>
                        <w:t>Hastan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tr-TR"/>
                        </w:rPr>
                        <w:t>Mühür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0855</wp:posOffset>
                </wp:positionH>
                <wp:positionV relativeFrom="paragraph">
                  <wp:posOffset>53975</wp:posOffset>
                </wp:positionV>
                <wp:extent cx="198755" cy="2679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4.25pt;mso-position-vertical-relative:text;margin-left:2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680" w:right="49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kktcbadminto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27:00Z</dcterms:created>
  <dc:creator>techno</dc:creator>
  <dc:description/>
  <cp:keywords/>
  <dc:language>en-US</dc:language>
  <cp:lastModifiedBy>user</cp:lastModifiedBy>
  <cp:lastPrinted>2012-07-25T16:10:00Z</cp:lastPrinted>
  <dcterms:modified xsi:type="dcterms:W3CDTF">2017-11-08T18:07:00Z</dcterms:modified>
  <cp:revision>13</cp:revision>
  <dc:subject/>
  <dc:title> </dc:title>
</cp:coreProperties>
</file>