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60"/>
        </w:rPr>
      </w:pPr>
      <w:r>
        <w:rPr>
          <w:lang w:val="en-US" w:eastAsia="en-US"/>
        </w:rPr>
        <w:drawing>
          <wp:inline distT="0" distB="0" distL="0" distR="0">
            <wp:extent cx="766445" cy="766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KIBRIS TÜRK BADMİNTON FEDERASYONU</w:t>
      </w:r>
    </w:p>
    <w:p>
      <w:pPr>
        <w:pStyle w:val="Normal"/>
        <w:ind w:left="57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b/>
          <w:color w:val="FF0000"/>
          <w:szCs w:val="60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925</wp:posOffset>
                </wp:positionH>
                <wp:positionV relativeFrom="paragraph">
                  <wp:posOffset>2540</wp:posOffset>
                </wp:positionV>
                <wp:extent cx="58197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500.95pt,0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KEM SAĞLIK RAPORU</w:t>
      </w:r>
    </w:p>
    <w:p>
      <w:pPr>
        <w:pStyle w:val="Normal"/>
        <w:spacing w:lineRule="exact" w:line="300"/>
        <w:ind w:left="79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ari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97"/>
        <w:gridCol w:w="4169"/>
      </w:tblGrid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– Soyadı: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lik Kartı No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ruğu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im Durumu: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2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ağı Kurs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i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/>
              <w:t xml:space="preserve">Yapılan kontroller neticesinde Hakemlik yapmasına </w:t>
            </w:r>
            <w:r>
              <w:rPr>
                <w:rFonts w:cs="Franklin Gothic Medium" w:ascii="Franklin Gothic Medium" w:hAnsi="Franklin Gothic Medium"/>
                <w:b/>
              </w:rPr>
              <w:t>engel teşkil edecek herhangi bir bulguya rastlanmamıştır / engel teşkil edecek ............................................................... tespit edilmiştir.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/>
            </w:pPr>
            <w:r>
              <w:rPr/>
              <w:t>Muayene Eden Doktor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ı Soyadı: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sı       :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sz w:val="48"/>
          <w:szCs w:val="60"/>
        </w:rPr>
      </w:pPr>
      <w:r>
        <w:rPr>
          <w:lang w:val="en-US" w:eastAsia="en-US"/>
        </w:rPr>
        <w:drawing>
          <wp:inline distT="0" distB="0" distL="0" distR="0">
            <wp:extent cx="748030" cy="74803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KIBRIS TÜRK BADMİNTON FEDERASYONU</w:t>
      </w:r>
    </w:p>
    <w:p>
      <w:pPr>
        <w:pStyle w:val="Normal"/>
        <w:ind w:left="57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b/>
          <w:color w:val="FF0000"/>
          <w:szCs w:val="60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2925</wp:posOffset>
                </wp:positionH>
                <wp:positionV relativeFrom="paragraph">
                  <wp:posOffset>2540</wp:posOffset>
                </wp:positionV>
                <wp:extent cx="58197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500.95pt,0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HAKEM SAĞLIK RAPORU</w:t>
      </w:r>
    </w:p>
    <w:p>
      <w:pPr>
        <w:pStyle w:val="Normal"/>
        <w:spacing w:lineRule="exact" w:line="300"/>
        <w:ind w:left="79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ari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97"/>
        <w:gridCol w:w="4169"/>
      </w:tblGrid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– Soyadı: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lik Kartı No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ruğu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im Durumu: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:</w:t>
            </w:r>
          </w:p>
        </w:tc>
      </w:tr>
      <w:tr>
        <w:trPr>
          <w:trHeight w:val="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2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ağı Kurs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i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/>
              <w:t xml:space="preserve">Yapılan kontroller neticesinde Hakemlik yapmasına </w:t>
            </w:r>
            <w:r>
              <w:rPr>
                <w:rFonts w:cs="Franklin Gothic Medium" w:ascii="Franklin Gothic Medium" w:hAnsi="Franklin Gothic Medium"/>
                <w:b/>
              </w:rPr>
              <w:t>engel teşkil edecek herhangi bir bulguya rastlanmamıştır / engel teşkil edecek ............................................................... tespit edilmiştir.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/>
            </w:pPr>
            <w:r>
              <w:rPr/>
              <w:t>Muayene Eden Doktor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ı Soyadı: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sı       :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680" w:right="68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Franklin Gothic Dem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techno</dc:creator>
  <dc:description/>
  <cp:keywords/>
  <dc:language>en-US</dc:language>
  <cp:lastModifiedBy>Lansman Computer</cp:lastModifiedBy>
  <cp:lastPrinted>2016-08-11T14:05:00Z</cp:lastPrinted>
  <dcterms:modified xsi:type="dcterms:W3CDTF">2016-10-17T18:20:00Z</dcterms:modified>
  <cp:revision>22</cp:revision>
  <dc:subject/>
  <dc:title> </dc:title>
</cp:coreProperties>
</file>